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трудничестве в сфере образования между Государственным бюджетным общеобразовательным учреждением средней общеобразовательной школой    № 562 Красногвардейского района Санкт-Петербурга (далее ГБОУ СОШ № 562 Красногвардейского района Санкт-Петербурга) и Государственным учреждением образования «Средняя школа № 20 города Бреста имени Героя Советского Союза Д.М. Карбышева» республики Беларусь (далее ГУО СШ № 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анкт-Петербург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562 в лице директора Пальченковой Галины Николаевны, действующей на основании Устава, и ГУО СШ № 20 в лице директора Агеевца Александра Михайловича, действующего на основании Устава, именуемые в дальнейшем «Стороны», в целях развития международного сотрудничества в сфере гражданско-патриотического воспитания и образования, выражая взаимную заинтересованность в расширении и углублении профессиональных контактов и обмене опытом работы, согласились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 ГБОУ СОШ № 562 и  ГУО СШ № 20 направлена на воспитание подрастающего поколения в свете формирования стойкой гражданской позиции, чувства патриотизма и любви к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метом настоящего Договора является развитие сотрудничества между Сторонами в сфере гражданско-патриотического воспитания и образования учащихся на принципах доверия, взаимного уважения, партнерства и взаимной выгод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в сфере разработанных новых образовательных технологий, средств обучения и гражданско-патриотического воспитани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участие в мероприятиях, посвященных развитию новых образовательных технологий и иных социально-значимых проектов в сфере образования, а также воспитания чувства патриотизма у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сотрудничества между Сторонами в области дополнительного образования, проведение совместных практических занятий, научно-практических конференций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местных проектов и использованием мультимедийных материалов и технологий дистанцион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вязей между Сторонами по вопросу качественной подготовки советников по воспитанию, педагогов-организаторов, классных руководителей, учителей истории в рамках повышения уровня обладания навыков гражданско-патриотического воспитания уча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 рамках настоящего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увствуют в разработке ежегодного плана проведения совмест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участие педагогических работников и обучающихся в планируемых метропатиях и про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материалов для распространения результатов совместной деятельности и их дальнейшего практическ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регулярному информированию педагогического сообщества Санкт-Петербурга и Бреста о ходе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 друг другу информационную, организационную и иную необходимую поддер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шли к пониманию, что устойчивость результатов сотрудничества достигается взаимным вкладом Сторон в реализацию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не налагает на стороны какие-либо финансовые и материальные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может быть изменен по общему согласию Сторон. Все изменения к настоящему Договору оформляются отдельными дополнительными согла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вступает в силу с даты его подписания Сторонами и действует в течение 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пролонгируется на каждый следующий год, если ни одна из Сторон не уведомит письменно другую Сторону о его расторжении не менее,      чем за три месяца до окончания срока его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Государственное бюджетн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общеобразовательное учреж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средняя общеобразовательная шко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562 Красногвардейского райо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Санкт-Петербург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Российская Федерация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195279,Санкт-Петербург, Ириновский пр-т 17, к. 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 xml:space="preserve">тел/факс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8-812-417-51-0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: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schoo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562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ob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spb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ru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______________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Г.Н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Пальченкова 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Государственное учреждение образов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«Средняя школа № 20 г. Бреста имени Героя Советского Союза Д.М. Карбышева»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Республика Беларусь, 224030, г. Брест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ул. Карбышева, 8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тел/факс: +375(162)23-67-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30"/>
                  <w:lang w:val="ru-RU" w:eastAsia="en-US" w:bidi="ar-SA"/>
                </w:rPr>
                <w:t>school20@len.brest.by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30"/>
                <w:lang w:val="ru-RU" w:eastAsia="en-US" w:bidi="ar-SA"/>
              </w:rPr>
              <w:t>___________________/А.М. Агеевец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78e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710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10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62@obr.gov.spb.ru" TargetMode="External"/><Relationship Id="rId3" Type="http://schemas.openxmlformats.org/officeDocument/2006/relationships/hyperlink" Target="mailto:school20@len.bres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2</Pages>
  <Words>635</Words>
  <Characters>3620</Characters>
  <CharactersWithSpaces>42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3:00Z</dcterms:created>
  <dc:creator>User</dc:creator>
  <dc:description/>
  <dc:language>en-US</dc:language>
  <cp:lastModifiedBy>User</cp:lastModifiedBy>
  <cp:lastPrinted>2024-05-21T10:08:00Z</cp:lastPrinted>
  <dcterms:modified xsi:type="dcterms:W3CDTF">2024-06-17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